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3ДОГОВОР № 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об образовании на обучение по дополнительным образовательным программа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1"/>
        <w:gridCol w:w="3314"/>
        <w:gridCol w:w="3903"/>
      </w:tblGrid>
      <w:tr>
        <w:trPr/>
        <w:tc>
          <w:tcPr>
            <w:tcW w:w="377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 Липецк</w:t>
            </w:r>
          </w:p>
        </w:tc>
        <w:tc>
          <w:tcPr>
            <w:tcW w:w="33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0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   »                                 2023</w:t>
            </w:r>
          </w:p>
        </w:tc>
      </w:tr>
      <w:tr>
        <w:trPr/>
        <w:tc>
          <w:tcPr>
            <w:tcW w:w="377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(место заключения договора)</w:t>
            </w:r>
          </w:p>
        </w:tc>
        <w:tc>
          <w:tcPr>
            <w:tcW w:w="33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0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(дата заключения договора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униципальное бюджетное общеобразовательное учреждение гимназия №12 города Липецка «Гармония», </w:t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ное наименование и фирменное наименование (при наличии) организации, осуществляющей образовательную деятельность по дополнительным образовательным программам)</w:t>
            </w:r>
          </w:p>
        </w:tc>
      </w:tr>
      <w:tr>
        <w:trPr/>
        <w:tc>
          <w:tcPr>
            <w:tcW w:w="1098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ющее образовательную деятельность (далее - образовательная организация) на основании</w:t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нзии от «2»  марта 2017 г №1473, выданной управлением образования и науки Липецкой области,</w:t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sz w:val="20"/>
              </w:rPr>
              <w:t xml:space="preserve">(дата и номер лицензии)                                            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(наименование лицензирующего органа)</w:t>
            </w:r>
          </w:p>
        </w:tc>
      </w:tr>
      <w:tr>
        <w:trPr/>
        <w:tc>
          <w:tcPr>
            <w:tcW w:w="1098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нуемое в дальнейшем «Исполнитель»(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 ЛО35-012274-48/00218924) в лице директора Уласевич Ольги Николаевны,</w:t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должности, фамилия, имя, отчество (при наличии) представителя Исполнителя)</w:t>
            </w:r>
          </w:p>
        </w:tc>
      </w:tr>
      <w:tr>
        <w:trPr/>
        <w:tc>
          <w:tcPr>
            <w:tcW w:w="1098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</w:rPr>
              <w:t>действующего на основании Устава МБОУ гимназии №12 города Липецка (новая редакция),</w:t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еквизиты документа, удостоверяющего полномочия представителя Исполнителя)</w:t>
            </w:r>
          </w:p>
        </w:tc>
      </w:tr>
      <w:tr>
        <w:trPr/>
        <w:tc>
          <w:tcPr>
            <w:tcW w:w="1098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                                                                                                                                                                                ,</w:t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фамилия, имя, отчество (при наличии) законного представителя несовершеннолетнего лица, зачисляемого на обучение</w:t>
            </w:r>
          </w:p>
        </w:tc>
      </w:tr>
      <w:tr>
        <w:trPr/>
        <w:tc>
          <w:tcPr>
            <w:tcW w:w="1098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именуемый(ая) в дальнейшем «Заказчик», действующий в интересах несовершеннолетнего</w:t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</w:rPr>
              <w:t>,</w:t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(фамилия, имя, отчество (при наличии) лица, зачисляемого на обучение)</w:t>
            </w:r>
          </w:p>
        </w:tc>
      </w:tr>
      <w:tr>
        <w:trPr/>
        <w:tc>
          <w:tcPr>
            <w:tcW w:w="1098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менуемого(ой) в дальнейшем «Обучающийся», совместно именуемые Стороны, заключили настоящий</w:t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говор о нижеследующем: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I. Предмет Договора</w:t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1. Исполнитель обязуется предоставить образовательную услугу, а Заказчик обязуется оплатить</w:t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разовательную услугу по предоставлению дополнительной общеразвивающей  программы, </w:t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форма обучения – очно-заочная  </w:t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д образовательной программы – дополнительная</w:t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(наименование дополнительной образовательной программы; форма обучения, вид, уровень и (или) направленность образовательной программы (часть образовательной программы определенного уровня, вида и (или) направленности)</w:t>
            </w:r>
          </w:p>
        </w:tc>
      </w:tr>
      <w:tr>
        <w:trPr/>
        <w:tc>
          <w:tcPr>
            <w:tcW w:w="1098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соответствии с учебным планом № 1  и образовательной программой  « Полиглот» Исполнителя</w:t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2. Срок освоения образовательной программы на момент подписания Договора составляет 9 месяцев</w:t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с сентября 2023 г  по май  2024г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(указывается количество месяцев, лет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. Права Исполнителя, Заказчика и Обучающего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1. Исполнитель вправ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1.1. Самостоятельно осуществлять образовательный процесс, устанавливать системы оценок, формы, порядок и периодичность проведения промежуточной аттестации Обучающего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1.2. Применять к Обучающемуся меры поощрения в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Исполни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2. Заказчик вправе получать информацию от Исполнителя по вопросам организации и обеспечения надлежащего предоставления услуг, предусмотренных разделом I настоящего Догово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3. Обучающемуся предоставляются академические права в соответствии с частью 1 статьи 34 Федерального закона от 29 декабря 2012 г. №273-ФЗ «Об образовании в Российской Федерации». Обучающийся также вправ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3.1. Получать информацию от Исполнителя по вопросам организации и обеспечения надлежащего предоставления услуг, предусмотренных разделом I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3.2. Обращаться к Исполнителю по вопросам, касающимся образовательного процес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3.3. Пользоваться в порядке, установленном локальными нормативными актами, имуществом Исполнителя, необходимым для освоения образовательной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3.4. 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Исполнител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3.5. 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I. Обязанности Исполнителя, Заказчика и Обучающего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1. Исполнитель обяза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.1.1. Зачислить Обучающегося, выполнившего установленные законодательством Российской Федерации, учредительными документами, локальными нормативными актами Исполнителя условия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приема, в качестве     обучающегося по дополнительной общеразвивающей программе 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(указывается категория обучающегос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1.2. Довести до Заказчика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«О защите прав потребителей» и Федеральным законом «Об образовании в Российской Федерации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.1.3. Организовать и обеспечить надлежащее предоставление образовательных услуг, предусмотренных разделом I настоящего Договора. Образовательные услуги оказываются в соответствии с учебным планом и расписанием занятий Исполнител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.1.4. Обеспечить Обучающемуся предусмотренные выбранной образовательной программой условия ее освоения в  случае приостановления  образовательного процесса из-за распространения коронавирусной инфекции; организовать проведение занятий в соответствии с расписанием и нормами СанПин в форме электронного обучения, дистанционных образовательных технолог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3.1.5. Сохранить место за Обучающимся в случае пропуска занятий по уважительным причинам (с учетом оплаты услуг, предусмотренных разделом I настоящего Договора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.1.6. Принимать от Заказчика плату за образовательные услуг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.1.7. 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.2. Заказчик обязан своевременно вносить плату за предоставляемые Обучающемуся образовательные услуги, указанные в разделе I настоящего Договора, в размере и порядке, определенных настоящим Договором, а также предоставлять платежные документы, подтверждающие такую оплат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.3. Обучающийся и (или) Заказчик обязан соблюдать требования, установленные в статье 43 Федерального закона от 29 декабря 2012 г. №273-ФЗ «Об образовании в Российской Федерации», в том числ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.3.1. Выполнять задания для подготовки к занятиям, предусмотренным учебным планом, в том числе индивидуальны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.3.2. Извещать Исполнителя о причинах отсутствия на занятия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.3.3. Обучаться в образовательной организации по образовательной программе с соблюдением требований, установленных учебным планом Исполнител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.3.4. Соблюдать требования учредительных документов, правила внутреннего распорядка и иные локальные нормативные акты Исполни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 Стоимость услуг, сроки и порядок их оплаты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 Полная стоимость платных образовательных услуг за весь период обучения Обучающегося составляет 7200 (семь тысяч  двести)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величение стоимости образовательных услуг после заключения Договора не допускается, за </w:t>
      </w:r>
      <w:r>
        <w:rPr>
          <w:rFonts w:cs="Times New Roman" w:ascii="Times New Roman" w:hAnsi="Times New Roman"/>
          <w:bCs/>
          <w:sz w:val="24"/>
          <w:szCs w:val="24"/>
        </w:rPr>
        <w:t>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4.2. Оплата производится с 1 по 15 сентября 2023г  в размере 2400 (две тысячи четыреста) рублей, с 10 по 20 января 2024г в размере 2400 (две тысячи четыреста) рублей  и с 1 по 15 марта 2024 года  в размере 2400 (две тысячи четыреста)  рублей   по квитанции. Квитанции об оплате регистрируются у руководителей групп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. Основания изменения и расторжения договор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Настоящий Договор может быть расторгнут по соглашению Сторон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Настоящий Договор может быть расторгнут по инициативе Исполнителя в одностороннем порядке в случаях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рочки оплаты стоимости платных образовательных услуг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возможности надлежащего исполнения обязательства по оказанию платных образовательных услуг вследствие действий (бездействия) Обучающегося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иных случаях, предусмотренных законодательством Российской Федераци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Настоящий Договор расторгается досрочно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инициативе Обучающегося или родителей (законных представителей) несовершеннолетнего Обучающегося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бстоятельствам, не зависящим от воли Обучающегося или родителей (законных представителей) несовершеннолетнего Обучающегося и Исполнителя, в том числе в случае ликвидации Исполнителя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Исполнитель вправе отказаться от исполнения обязательств по Договору при условии полного возмещения Заказчику убытков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6. Заказчик вправе отказаться от исполнения настоящего Договора при условии оплаты Исполнителю фактически понесенных им расходов, связанных с исполнением обязательств по Договору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Par160"/>
      <w:bookmarkEnd w:id="0"/>
      <w:r>
        <w:rPr>
          <w:rFonts w:cs="Times New Roman" w:ascii="Times New Roman" w:hAnsi="Times New Roman"/>
          <w:b/>
          <w:sz w:val="24"/>
          <w:szCs w:val="24"/>
        </w:rPr>
        <w:t>VI. Ответственность Исполнителя, Заказчика и Обучающегося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 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II. Срок действия Договор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7.1. Настоящий Договор вступает в силу со дня его заключения Сторонами и действует до полного исполнения Сторонами обязательст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1" w:name="Par179"/>
      <w:bookmarkEnd w:id="1"/>
      <w:r>
        <w:rPr>
          <w:rFonts w:cs="Times New Roman" w:ascii="Times New Roman" w:hAnsi="Times New Roman"/>
          <w:b/>
          <w:bCs/>
          <w:sz w:val="24"/>
          <w:szCs w:val="24"/>
        </w:rPr>
        <w:t>VIII. Заключительные полож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8.1. Сведения, указанные в настоящем Договоре, соответствуют информации, размещенной на официальном сайте Исполнителя в сети «Интернет» на дату заключения настоящего Догово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8.2. Под периодом предоставления образовательной услуги понимается промежуток времени с даты издания приказа о зачислении Обучающегося в образовательную организацию до даты издания приказа об отчислении Обучающегося из образовательной организ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8.3. Настоящий Договор составлен в двух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8.4. Изменения Договора оформляются дополнительными соглашениями к Договор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2" w:name="Par186"/>
      <w:bookmarkEnd w:id="2"/>
      <w:r>
        <w:rPr>
          <w:rFonts w:cs="Times New Roman" w:ascii="Times New Roman" w:hAnsi="Times New Roman"/>
          <w:b/>
          <w:bCs/>
          <w:sz w:val="24"/>
          <w:szCs w:val="24"/>
        </w:rPr>
        <w:t>IX. Адреса и реквизиты сторон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2"/>
        <w:gridCol w:w="3663"/>
        <w:gridCol w:w="3663"/>
      </w:tblGrid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сполнитель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аказчик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учающийся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униципальное бюджетное общеобразовательное учреждение гимназия №12 города Липецка «Гармония»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__________________________________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__________________________________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лное наименование и фирменное наименование (при наличии) образовательной организации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фамилия, имя, отчество (при наличии))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фамилия, имя, отчество (при наличии))</w:t>
            </w:r>
          </w:p>
        </w:tc>
      </w:tr>
      <w:tr>
        <w:trPr/>
        <w:tc>
          <w:tcPr>
            <w:tcW w:w="3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98020, г. Липецк, ул. Гагарина, д. 24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дата рождения)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дата рождения)</w:t>
            </w:r>
          </w:p>
        </w:tc>
      </w:tr>
      <w:tr>
        <w:trPr/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__________________________________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__________________________________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место нахождения)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адрес места жительства)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адрес места жительства)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Н 482502531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ПП 4825010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ИК 0442060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/сч. 407018109000030000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тделение Липецк г. Липец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/сч 20620001850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__________________________________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__________________________________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банковские реквизиты)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паспорт: серия, номер, когда и кем выдан)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серия,номер свидетельства о рождении)</w:t>
            </w:r>
          </w:p>
        </w:tc>
      </w:tr>
      <w:tr>
        <w:trPr/>
        <w:tc>
          <w:tcPr>
            <w:tcW w:w="3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телефон)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телефон)</w:t>
            </w:r>
          </w:p>
        </w:tc>
      </w:tr>
      <w:tr>
        <w:trPr/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подпись)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подпись)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подпись)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.П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Cs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6:10:00Z</dcterms:created>
  <dc:creator>Волковы</dc:creator>
  <dc:description/>
  <cp:keywords/>
  <dc:language>en-US</dc:language>
  <cp:lastModifiedBy>Смородина</cp:lastModifiedBy>
  <cp:lastPrinted>2023-09-12T11:55:00Z</cp:lastPrinted>
  <dcterms:modified xsi:type="dcterms:W3CDTF">2023-09-21T14:35:00Z</dcterms:modified>
  <cp:revision>6</cp:revision>
  <dc:subject/>
  <dc:title/>
</cp:coreProperties>
</file>