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314"/>
        <w:gridCol w:w="3903"/>
      </w:tblGrid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пецк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 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заключения договора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общеобразовательное учреждение гимназия №12 города Липецка «Гармония»,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е образовательную деятельность (далее - образовательная организация) на основани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от «2»  марта 2017 г №1473, выданной управлением образования и науки Липецкой области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дата и номер лицензии)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лицензирующего органа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ое в дальнейшем «Исполнитель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ЛО35-012274-48/00218924), в лице директора Уласевич Ольги Николаевны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фамилия, имя, отчество (при наличии) представителя Исполнителя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его на основании Устава МБОУ гимназии №12 города Липецка (новая редакция)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полномочия представителя Исполнителя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         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 законного представителя несовершеннолетнего лица, зачисляемого на обучение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менуемый(ая) в дальнейшем «Заказчик», действующий в интересах несовершеннолетнего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уемого(ой) в дальнейшем «Обучающийся», совместно именуемые Стороны, заключили настоящий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о нижеследующе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. Предмет Договор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Исполнитель обязуется предоставить образовательную услугу, а Заказчик обязуется оплатить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ую услугу по предоставлению дополнительной общеразвивающей  программы,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 – очно-заочна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разовательной программы – дополнительна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чебным планом № 1  и образовательной программой  «Колокольчики детства -1» Исполнител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рок освоения образовательной программы на момент подписания Договора составляет 9 месяце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сентября 2023 г  по май  2024 г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указывается количество месяцев,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ема, в качестве     обучающегося по дополнительной общеразвивающей программ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 в  случае приостановления  образовательного процесса из-за распространения коронавирусной инфекции; организовать проведение занятий в соответствии с расписанием и нормами СанПин в форме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6. 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 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Обучающийся и (или) Заказчик обязан соблюдать требования, установленные в статье 43 Федерального закона от 29 декабря 2012 г. №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3. 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лная стоимость платных образовательных услуг за весь период обучения Обучающегося составляет 14400 (четырнадцать тысяч четыреста) рублей, не подлежит обложению НДС в соответствии с подпунктом 14 пункта 2 статьи 149 Налогово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</w:t>
      </w:r>
      <w:r>
        <w:rPr>
          <w:rFonts w:cs="Times New Roman" w:ascii="Times New Roman" w:hAnsi="Times New Roman"/>
          <w:bCs/>
          <w:sz w:val="24"/>
          <w:szCs w:val="24"/>
        </w:rPr>
        <w:t>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 Оплата производится с 1 по 15 сентября 2023  в размере 4800 (четыре тысячи восемьсот) рублей, с 10 по 20 января 2024 в размере 4800 (четыре тысячи восемьсот) рублей  и с 1 по 15 марта 2024 года  в размере 4800  (четыре тысячи восемьсот) рублей   по кви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итанции об оплате регистрируются у руководителя групп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 Под периодом предоставления образовательной услуги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3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4. 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X. Адреса и реквизиты сторо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 №12 города Липецка «Гармо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 и фирменное наименование (при наличии) образовательной организ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)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020, г. Липецк, ул. Гагарина, д. 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рожден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есто нахожден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48250253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П 482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44206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ч. 40701810900003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ение Липецк г. Липе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/сч 206200018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анковские реквизит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аспорт: серия, номер, когда и кем выда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ерия, номер свидетельства о рождении)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договор не является основанием для приема в первый класс МБОУ гимназии №12 города Липецка «Гармо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 (а)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______________(рос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24:00Z</dcterms:created>
  <dc:creator>Волковы</dc:creator>
  <dc:description/>
  <cp:keywords/>
  <dc:language>en-US</dc:language>
  <cp:lastModifiedBy>Смородина</cp:lastModifiedBy>
  <cp:lastPrinted>2023-08-28T15:53:00Z</cp:lastPrinted>
  <dcterms:modified xsi:type="dcterms:W3CDTF">2023-09-21T14:36:00Z</dcterms:modified>
  <cp:revision>7</cp:revision>
  <dc:subject/>
  <dc:title/>
</cp:coreProperties>
</file>