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314"/>
        <w:gridCol w:w="3903"/>
      </w:tblGrid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пецк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                   202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заключения договора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щеобразовательное учреждение гимназия №12 города Липецка «Гармония»,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е образовательную деятельность (далее - образовательная организация) на основани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от «2»  марта 2017 г №1473, выданной управлением образования и науки Липецкой области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дата и номер лицензии)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лицензирующего органа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е в дальнейшем «Исполнитель»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ЛО35-012274-48/00218924), в лице директора Уласевич Ольги Николаевны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фамилия, имя, отчество (при наличии) представителя Исполнителя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его на основании Устава МБОУ гимназии №12 города Липецка (новая редакция)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полномочия представителя Исполнителя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                                                                                                                                                                              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 законного представителя несовершеннолетнего лица, зачисляемого на обучение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енуемый(ая) в дальнейшем «Заказчик», действующий в интересах несовершеннолетнего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уемого(ой) в дальнейшем «Обучающийся», совместно именуемые Стороны, заключили настоящи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 нижеследующе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 Предмет Договор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Исполнитель обязуется предоставить образовательную услугу, а Заказчик обязуется оплати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ую услугу по предоставлению дополнительной общеразвивающей  программы,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обучения: очно-заочная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разовательной программы – дополнительна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чебным планом № 4 и образовательной программой  « Умники и умницы» Исполнителя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рок освоения образовательной программы на момент подписания Договора составляет 9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сентября 2024 г  по май  2025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количество месяцев,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ема, в качестве     обучающегося по дополнительной общеразвивающей программ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 в  случае приостановления  образовательного процесса из-за распространения коронавирусной инфекции; организовать проведение занятий в соответствии с расписанием и нормами СанПин в форме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 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 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Обучающийся и (или) Заказчик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 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Полная стоимость платных образовательных услуг за весь период обучения Обучающегося составляет 18000 (восемнадцать тысяч) рублей. Стоимость 1 занятия составляет 250 рубле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за 8 занятий в месяц составляет  2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</w:t>
      </w:r>
      <w:r>
        <w:rPr>
          <w:rFonts w:cs="Times New Roman" w:ascii="Times New Roman" w:hAnsi="Times New Roman"/>
          <w:bCs/>
          <w:sz w:val="24"/>
          <w:szCs w:val="24"/>
        </w:rPr>
        <w:t>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 Оплата производится ежемесячно до 1 числа текущего месяца  по квитанции. Квитанции об оплате регистрируются у руководител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 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3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4. 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 №12 города Липецка «Гармо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и фирменное наименование (при наличии) образовательной организ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020, г. Липецк, ул. Гагарина, д. 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рожде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рождения ребенка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есто нахожде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4825025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 48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14206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3464342701000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ение Липецка Банка России // УФК по Липецкой области г. Липе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/сч 206200018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анковские реквизит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аспорт: серия, номер, когда и кем выда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ерия, номер свидетельства о рождении ребенка)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6:00Z</dcterms:created>
  <dc:creator>Волковы</dc:creator>
  <dc:description/>
  <cp:keywords/>
  <dc:language>en-US</dc:language>
  <cp:lastModifiedBy>Смородина</cp:lastModifiedBy>
  <cp:lastPrinted>2024-09-17T11:57:00Z</cp:lastPrinted>
  <dcterms:modified xsi:type="dcterms:W3CDTF">2024-09-17T10:08:00Z</dcterms:modified>
  <cp:revision>6</cp:revision>
  <dc:subject/>
  <dc:title/>
</cp:coreProperties>
</file>